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uthentication is now provided for all levels of user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by the AccessControl field of the user's record OR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ield from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authentication level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- Authentication need for SE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- Authentication need for access 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- Authentication need for BBS Status (not implemented y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- Authentication need for remote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lags are set for users using the EU command.  For ports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_CONTROL parm in PARMS.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flags are "ORed", if a port requires authentication for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nd the user does not, the port specification will 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once you have authenticated, all future opera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uthentication will succeed.  SO if a port requires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d commands to be authenticated, the send command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dditional authentication since the user already did i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users will NOT be asked to authenticate since they already hav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ir modem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contained in file pointed to by PASSWORD_FILE in PARMS.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assword is on a separate line.  The first token of the lin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ign.  The rest of the line is the password (leading blan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A4RE My password is this whole thing.  It starts with the "M" in "M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s must be at least 7 characters long but should be much l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ser is asked to authenticate, he will be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and given five numbers.  The five numbers correspond to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ssword and this is the reply that must be given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s count but will never be prompt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my password is shown as above and the system says 1 8 13 21 35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reply Mwiw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will continue to prompt for a password until a null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.  This allows you to answer with several bad passwords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one.  Someone monitoring the conversation would then not know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valid and which was not.  This idea was adapted from the NE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ssue a "?" during the authentication process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uc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